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1122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муниципальной программе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целей муниципально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ограммы «Формирование современной городской среды муниципального образования городской округ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рмянск Республики Крым на 2018-2022 годы» по источникам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984"/>
        <w:gridCol w:w="1984"/>
        <w:gridCol w:w="1276"/>
        <w:gridCol w:w="1134"/>
        <w:gridCol w:w="1275"/>
        <w:gridCol w:w="1276"/>
        <w:gridCol w:w="1276"/>
        <w:gridCol w:w="1276"/>
      </w:tblGrid>
      <w:tr>
        <w:trPr>
          <w:tblHeader w:val="true"/>
          <w:trHeight w:val="5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ценка расходов по годам реализации муниципальной программы (тыс.руб.)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год реализации программ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ый год реализации программы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 города Армянска Республики Крым (далее - Администрация), отдел жилищного хозяйства, благоустройства и природопользования администрации города Армянска (далее – ОЖХ БП); отдел капитального строительства администрации города Армянска (далее - ОКапС); отдел архитектуры, градостроительства, земельных отношений администрации города Армянска (далее - ОАГЗО); </w:t>
            </w:r>
            <w:r>
              <w:rPr>
                <w:sz w:val="24"/>
                <w:szCs w:val="24"/>
              </w:rPr>
              <w:t>Муниципальное казённое предприятие «Благоустройство» муниципального образования городской округ Армянск Республики Крым (далее – МКП «Благоустройство»);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– МУП «УЖКХ г.Армянск»); 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 25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117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787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45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45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450,6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342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70,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13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13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13,3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160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 243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11,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22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03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03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03,101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, ОЖХ БП, ОКапС, ОАГЗО, </w:t>
            </w:r>
            <w:r>
              <w:rPr>
                <w:sz w:val="24"/>
                <w:szCs w:val="24"/>
              </w:rPr>
              <w:t>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215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07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07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07,680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2,400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80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, ОЖХ БП, ОКапС, ОАГЗО, </w:t>
            </w:r>
            <w:r>
              <w:rPr>
                <w:sz w:val="24"/>
                <w:szCs w:val="24"/>
              </w:rPr>
              <w:t>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 9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 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 14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 14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 142,400</w:t>
            </w:r>
          </w:p>
        </w:tc>
      </w:tr>
      <w:tr>
        <w:trPr>
          <w:trHeight w:val="1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2,400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, ОЖХ БП, ОКапС, </w:t>
            </w:r>
            <w:r>
              <w:rPr>
                <w:sz w:val="24"/>
                <w:szCs w:val="24"/>
              </w:rPr>
              <w:t>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дизайнерских проектов по благоустройству дворовых территорий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58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9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9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9,984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84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, ОЖХ БП, ОКапС, </w:t>
            </w:r>
            <w:r>
              <w:rPr>
                <w:sz w:val="24"/>
                <w:szCs w:val="24"/>
              </w:rPr>
              <w:t>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метной документации и получение положительного заключения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638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5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5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5,296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8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96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, ОЖХ БП, ОКапС, ОАГЗО, </w:t>
            </w:r>
            <w:r>
              <w:rPr>
                <w:sz w:val="24"/>
                <w:szCs w:val="24"/>
              </w:rPr>
              <w:t>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54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0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0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0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0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0,869</w:t>
            </w:r>
          </w:p>
        </w:tc>
      </w:tr>
      <w:tr>
        <w:trPr>
          <w:trHeight w:val="5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54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989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880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-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 ОЖХ БП, ОКапС, ОАГЗО, </w:t>
            </w:r>
            <w:r>
              <w:rPr>
                <w:sz w:val="24"/>
                <w:szCs w:val="24"/>
              </w:rPr>
              <w:t>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 354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670,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67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67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67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670,989</w:t>
            </w:r>
          </w:p>
        </w:tc>
      </w:tr>
      <w:tr>
        <w:trPr>
          <w:trHeight w:val="1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54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0,989</w:t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-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, ОЖХ БП, </w:t>
            </w:r>
            <w:r>
              <w:rPr>
                <w:sz w:val="24"/>
                <w:szCs w:val="24"/>
              </w:rPr>
              <w:t>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детских игров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79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159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159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159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159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159,880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880</w:t>
            </w:r>
          </w:p>
        </w:tc>
      </w:tr>
      <w:tr>
        <w:trPr>
          <w:trHeight w:val="1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, ОЖХ БП, </w:t>
            </w:r>
            <w:r>
              <w:rPr>
                <w:sz w:val="24"/>
                <w:szCs w:val="24"/>
              </w:rPr>
              <w:t>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территорий, санитарная очистка и содержание территории муниципального образования городской округ Армянск Республики Кры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 886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86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564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12,101</w:t>
            </w:r>
          </w:p>
        </w:tc>
      </w:tr>
      <w:tr>
        <w:trPr>
          <w:trHeight w:val="3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80</w:t>
            </w:r>
          </w:p>
        </w:tc>
      </w:tr>
      <w:tr>
        <w:trPr>
          <w:trHeight w:val="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015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11,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90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37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37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37,821</w:t>
            </w:r>
          </w:p>
        </w:tc>
      </w:tr>
      <w:tr>
        <w:trPr>
          <w:trHeight w:val="2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, ОЖХ БП, </w:t>
            </w:r>
            <w:r>
              <w:rPr>
                <w:sz w:val="24"/>
                <w:szCs w:val="24"/>
              </w:rPr>
              <w:t>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держание сети уличного освещения городских и сельских территор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 28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639,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796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948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948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948,281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8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9,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6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,281</w:t>
            </w:r>
          </w:p>
        </w:tc>
      </w:tr>
      <w:tr>
        <w:trPr>
          <w:trHeight w:val="1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 3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, ОЖХ БП, </w:t>
            </w:r>
            <w:r>
              <w:rPr>
                <w:sz w:val="24"/>
                <w:szCs w:val="24"/>
              </w:rPr>
              <w:t>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и содержание объектов благоустрой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 919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 592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 875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150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150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150,53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19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2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5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53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, ОЖХ БП, </w:t>
            </w:r>
            <w:r>
              <w:rPr>
                <w:sz w:val="24"/>
                <w:szCs w:val="24"/>
              </w:rPr>
              <w:t>МКП «Благоустройство», МУП «УЖКХ г.Армянск», Субъекты хозяйствования муниципального образования городской окру Армянск Республики Крым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я по озеленению территорий городского округа, реконструкции и восстановлению зеленых насаждений (озеленение терри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 145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 466,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 873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26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26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268,39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45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66,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3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8,39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 3.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, ОЖХ БП, </w:t>
            </w:r>
            <w:r>
              <w:rPr>
                <w:sz w:val="24"/>
                <w:szCs w:val="24"/>
              </w:rPr>
              <w:t>МКП «Благоустройство», МУП «УЖКХ г.Армянск», Субъекты хозяйствования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держание и уборка территорий улиц, тротуаров, площадей и скв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 010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211,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49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483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483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483,38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0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1,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9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3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3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3,38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 3.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, ОЖХ БП, </w:t>
            </w:r>
            <w:r>
              <w:rPr>
                <w:sz w:val="24"/>
                <w:szCs w:val="24"/>
              </w:rPr>
              <w:t>МКП «Благоустройство», МУП «УЖКХ г.Армянск», 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территорий кладбищ и содержание мест захоронений (организация и содержание мест захоронений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047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4,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6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,87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7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7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3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, ОЖХ БП, </w:t>
            </w:r>
            <w:r>
              <w:rPr>
                <w:sz w:val="24"/>
                <w:szCs w:val="24"/>
              </w:rPr>
              <w:t>МКП «Благоустройство», МУП «УЖКХ г.Армянск», Субъекты хозяйствования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11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8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8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8,358</w:t>
            </w:r>
          </w:p>
        </w:tc>
      </w:tr>
      <w:tr>
        <w:trPr>
          <w:trHeight w:val="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1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5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- 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00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3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, ОЖХ БП, </w:t>
            </w:r>
            <w:r>
              <w:rPr>
                <w:sz w:val="24"/>
                <w:szCs w:val="24"/>
              </w:rPr>
              <w:t>МКП «Благоустройство»,  Субъекты хозяйствования – победител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тлову и содержанию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80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 87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80</w:t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1134" w:right="395" w:gutter="0" w:header="709" w:top="993" w:footer="0" w:bottom="56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08:00Z</dcterms:created>
  <dc:creator>DNA7 X86</dc:creator>
  <dc:description/>
  <cp:keywords/>
  <dc:language>en-US</dc:language>
  <cp:lastModifiedBy>User</cp:lastModifiedBy>
  <cp:lastPrinted>2017-11-09T19:34:00Z</cp:lastPrinted>
  <dcterms:modified xsi:type="dcterms:W3CDTF">2017-12-01T09:02:00Z</dcterms:modified>
  <cp:revision>14</cp:revision>
  <dc:subject/>
  <dc:title>Ресурсное обеспечение и прогнозная (справочная) оценка расходов на реализацию целей</dc:title>
</cp:coreProperties>
</file>